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3"/>
        <w:gridCol w:w="1373"/>
        <w:gridCol w:w="1694"/>
        <w:gridCol w:w="1049"/>
        <w:gridCol w:w="1372"/>
        <w:gridCol w:w="1372"/>
        <w:gridCol w:w="1372"/>
        <w:gridCol w:w="1372"/>
        <w:gridCol w:w="1370"/>
      </w:tblGrid>
      <w:tr>
        <w:trPr>
          <w:trHeight w:val="1448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41-32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1-31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1-32 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03 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4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 102В Мадыш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 102В Мадыше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ЭОО 102В МАдышев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. 504В Макус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. механика 100В Даут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ор. механика 100В Даутов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ХП 100В Даутов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 230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АХТ 108В Гарипов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509В Яковл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МВ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Семеныч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МиМ 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Семеныче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иПЭ 117В Абдуллин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 108В Гарипов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В Гар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В Ган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ЖиГ 106В Латып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5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8-13T09:0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